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4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</w:t>
      </w: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he Ridge Hudson Valley (f/k/a The Loop) (17-01)        </w:t>
      </w:r>
      <w:r>
        <w:rPr>
          <w:rFonts w:cs="Arial" w:ascii="Arial" w:hAnsi="Arial"/>
          <w:sz w:val="22"/>
          <w:szCs w:val="22"/>
        </w:rPr>
        <w:t xml:space="preserve">  PROJECT STATUS UPDATE                              </w:t>
      </w:r>
      <w:r>
        <w:rPr>
          <w:rFonts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Rt. 300 &amp; Rt. 52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        Section, Block, Lot: Multiple Lot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2"/>
          <w:szCs w:val="22"/>
        </w:rPr>
        <w:t>Zone:  IB &amp; R-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Rep:    Waterstone Properties Group, Inc./Greg Day, Director</w:t>
        <w:br/>
        <w:t xml:space="preserve">   </w:t>
        <w:tab/>
        <w:t xml:space="preserve">         322 Reservoir Roa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loor</w:t>
        <w:br/>
        <w:tab/>
        <w:t xml:space="preserve">         Needham, MA 02494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A Plus Auto And Truck, LLC (18-17)                                       </w:t>
      </w:r>
      <w:r>
        <w:rPr>
          <w:rFonts w:cs="Arial" w:ascii="Arial" w:hAnsi="Arial"/>
          <w:sz w:val="22"/>
          <w:szCs w:val="22"/>
        </w:rPr>
        <w:t>PUBLIC HEARING</w:t>
      </w:r>
      <w:r>
        <w:rPr>
          <w:rFonts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2 Little Lane Road</w:t>
        <w:tab/>
        <w:t xml:space="preserve">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Section 53, Block 4, Lot 4.21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Zone:    B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Rep:     Engineering and Surveying Properties, PC/Jay Samuelson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71 Clinton St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Montgomery, NY 12549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go Two Family (19-03)                                                              </w:t>
      </w:r>
      <w:r>
        <w:rPr>
          <w:rFonts w:cs="Arial" w:ascii="Arial" w:hAnsi="Arial"/>
          <w:sz w:val="22"/>
          <w:szCs w:val="22"/>
        </w:rPr>
        <w:t>PUBLIC HEARING</w:t>
      </w:r>
      <w:r>
        <w:rPr>
          <w:rFonts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ortheast corner of NY Route 300/Mt. View Ave.                                             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 xml:space="preserve">Section 14, Block 1, Lot 20                                                 </w:t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Zone:    AR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Rep:     Valdina Consulting Engineers/Frank Valdina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4 Pleasant View Ave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ind w:left="16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April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9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/>
        </w:rPr>
        <w:t xml:space="preserve"> </w:t>
      </w:r>
    </w:p>
    <w:tbl>
      <w:tblPr>
        <w:tblW w:w="1513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512" w:hanging="9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CBPS Realty, LLC Self Storage(18-20)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E PLAN</w:t>
            </w:r>
            <w:r>
              <w:rPr>
                <w:rFonts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656" w:leader="none"/>
              </w:tabs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North Plank Road</w:t>
              <w:tab/>
              <w:t xml:space="preserve">               </w:t>
              <w:br/>
              <w:t xml:space="preserve">                Section 35, Block 1, Lot 21.2</w:t>
            </w:r>
          </w:p>
          <w:p>
            <w:pPr>
              <w:pStyle w:val="Normal"/>
              <w:ind w:left="34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Zone:    D-8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p:       Fusco Engineering/ Alfred Fusco, Jr. </w:t>
            </w:r>
          </w:p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3 East Main Street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7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ddletown, NY 10940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440" w:right="151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15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pril 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8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1z0">
    <w:name w:val="WW8Num2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52:00Z</dcterms:created>
  <dc:creator>jody reggero</dc:creator>
  <dc:description/>
  <cp:keywords/>
  <dc:language>en-US</dc:language>
  <cp:lastModifiedBy>Patrick Hines</cp:lastModifiedBy>
  <cp:lastPrinted>2019-03-26T15:37:00Z</cp:lastPrinted>
  <dcterms:modified xsi:type="dcterms:W3CDTF">2019-03-29T13:52:00Z</dcterms:modified>
  <cp:revision>2</cp:revision>
  <dc:subject/>
  <dc:title> </dc:title>
</cp:coreProperties>
</file>